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6:00Z</dcterms:created>
  <dc:creator>Shannon Warren</dc:creator>
  <dc:description/>
  <cp:keywords/>
  <dc:language>en-US</dc:language>
  <cp:lastModifiedBy>Shannon Warren</cp:lastModifiedBy>
  <cp:lastPrinted>2009-09-08T10:54:00Z</cp:lastPrinted>
  <dcterms:modified xsi:type="dcterms:W3CDTF">2009-09-08T16:06:00Z</dcterms:modified>
  <cp:revision>9</cp:revision>
  <dc:subject/>
  <dc:title>ANNUAL COMPASS AWARDS  - APRIL 29, 2009</dc:title>
</cp:coreProperties>
</file>